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1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8036.02</w:t>
            </w:r>
            <w:r>
              <w:rPr/>
              <w:t>元（大写：</w:t>
            </w:r>
            <w:r>
              <w:rPr>
                <w:lang w:eastAsia="zh-CN"/>
              </w:rPr>
              <w:t>壹万捌仟零叁拾陆元贰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803.6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壹仟捌佰零叁元陆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175.7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17.6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8860.3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886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8036.0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803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请人事部按附件提成金额造发红星店外聘医生提成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得过且过</cp:lastModifiedBy>
  <cp:lastPrinted>2010-09-02T18:14:00Z</cp:lastPrinted>
  <dcterms:modified xsi:type="dcterms:W3CDTF">2018-01-28T02:09:4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