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40" w:hanging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楼兰灰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ind w:left="537" w:hanging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widowControl/>
                    <w:ind w:left="537" w:hanging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widowControl/>
                    <w:ind w:left="537" w:hanging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widowControl/>
                    <w:ind w:left="537" w:hanging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</w:t>
                  </w:r>
                </w:p>
                <w:p>
                  <w:pPr>
                    <w:pStyle w:val="Normal"/>
                    <w:widowControl/>
                    <w:ind w:left="537" w:hanging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0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得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，中药包装饮片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0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黄娟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微软用户</dc:creator>
  <dc:description/>
  <dc:language>en-US</dc:language>
  <cp:lastModifiedBy>得过且过</cp:lastModifiedBy>
  <dcterms:modified xsi:type="dcterms:W3CDTF">2018-01-28T02:00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