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949.05*12%(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3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1.77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645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11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8-01-27T16:1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