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2.26--1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19.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.9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870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80.5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3.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.3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34.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3.4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2.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2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371.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46.5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8-01-27T16:1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