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2.03-2.04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天会员日，会员折上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商品除外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得二（原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26-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0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.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1.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8-01-27T07:28:59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