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12.</w:t>
            </w:r>
            <w:r>
              <w:rPr/>
              <w:t>26--</w:t>
            </w:r>
            <w:r>
              <w:rPr>
                <w:lang w:val="en-US" w:eastAsia="zh-CN"/>
              </w:rPr>
              <w:t>1</w:t>
            </w:r>
            <w:r>
              <w:rPr/>
              <w:t>.25</w:t>
            </w:r>
            <w:r>
              <w:rPr/>
              <w:t>医生销售明细</w:t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604"/>
              <w:gridCol w:w="1276"/>
              <w:gridCol w:w="1276"/>
              <w:gridCol w:w="1417"/>
            </w:tblGrid>
            <w:tr>
              <w:trPr>
                <w:trHeight w:val="649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工商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2200440210083228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319.5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47.92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中国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1568310000392639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7870.3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180.55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建设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27003812370221796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583.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58.37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农业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2848046123454001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834.4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83.44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廖老师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农商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2280200012101006974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62.8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6.28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5371.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146.59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8-01-27T03:45:09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