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72,15104,15468,39624,627,2242,12503,84757,3594,579,139259,134060,132561,49941,115442,35511,1804,120681,152678,77790,58375,22510,92708,114953,56783,10152,34337,58310,134900,53807,19226,148288,107319,49939,49947,26748,144537,1265,53784,38114,134386,55239,124092,166413,46683,136139,28510,83208,49943,2329,49938,87119,136139,88662,105227,72302,99279,40744,23979,117920,141171,24400,94644,49946,26643,134565,163479,104261,136604,125232,1603,45713,47011,125907,397,3358,9917,15929,13491,169365,169369,169367,169362,106232,156451,115733,69771,65506,1489,140533,11998,104120,133312,86079,6085,1988,59169,166007,159559,166413,46683,155325,148000,52873,163515,58522,1556,59759,72,74885,4646,119025,132433,1637,118646,30563,5206,23123,40881,37804,134566,160894,109539,73588,124630,124619,99312,151504,109538,70394,69771,67413,69265,47788,49936,75028,50655,147947,115733,65851,67893,39247,45388,49940,105843,114952,161567,72302,30496,152190,163859,163858,166009,101458,147471,122367,47447,62607,67454,164054,93860,72886,944,41496,168209,164381,107114,159091,124626,12623,154701,144395,124630,124627,131811,144395,169364,169366,169361,69777,16426,55705,20384,134594,11427,50231,104695,16632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4746,166873,152353,155182,59227,140383,151521,151530,151529,151532,166882,126495,126473,135050,62809,123154,62813,164178,163222,161888,24135,108095,23744,112759,134507,166179,166182,122702,169049,169050,169039,169053,169043,108094,168344,18023,169463,134828,9916,6376,169467,169466,169464,169465,140498,129651,126928,119406,119406,118867,157161,157215,157213,128306,152621,152620,152619,152620,169052,154589,154586,154591,154562,154574,154585,154589,169043,169053,163511,169049,97023,126331,163222,169248,134725,164497,161888,109415,135050,24135,113043,59227,155182,169053,169039,152401,159521,105300,63632,14432,146195,159536,162729,168293,146989,126928,169148,169145,169149,169147,113685,161595,86999,161189,140498,159506,135168,62425,159863,161345,126608,126484,161354,145786,165219,118013,169395,165971,165931,168444,151577,158719,163749,165219,91454,140383,151521,151530,151529,15153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4T14:38:00Z</cp:lastPrinted>
  <dcterms:modified xsi:type="dcterms:W3CDTF">2018-01-26T07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