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0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猴姑米稀等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退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请仓库清理仓库库存，并按要求退货</w:t>
      </w:r>
      <w:r>
        <w:rPr>
          <w:color w:val="FF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b w:val="false"/>
          <w:bCs w:val="false"/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王晓燕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5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6-02-17T17:13:00Z</cp:lastPrinted>
  <dcterms:modified xsi:type="dcterms:W3CDTF">2018-01-26T13:02:24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