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lang w:val="en-US" w:eastAsia="zh-CN"/>
        </w:rPr>
      </w:pPr>
      <w:r>
        <w:rPr>
          <w:rFonts w:eastAsia="Calibri;微软雅黑" w:cs="Calibri;微软雅黑"/>
          <w:lang w:val="en-US" w:eastAsia="zh-CN"/>
        </w:rPr>
        <w:t xml:space="preserve"> </w:t>
      </w:r>
      <w:r>
        <w:rPr>
          <w:rFonts w:eastAsia="仿宋_GB2312" w:cs="仿宋_GB2312" w:ascii="仿宋_GB2312" w:hAnsi="仿宋_GB2312"/>
          <w:sz w:val="28"/>
          <w:szCs w:val="28"/>
          <w:lang w:val="en-US" w:eastAsia="zh-CN"/>
        </w:rPr>
        <w:t xml:space="preserve">              </w:t>
      </w:r>
      <w:r>
        <w:rPr>
          <w:rFonts w:ascii="宋体" w:hAnsi="宋体" w:cs="宋体"/>
          <w:sz w:val="24"/>
          <w:szCs w:val="24"/>
          <w:lang w:val="en-US" w:eastAsia="zh-CN"/>
        </w:rPr>
        <w:t>拥抱改变，三力成长</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8"/>
          <w:szCs w:val="28"/>
          <w:lang w:val="en-US" w:eastAsia="zh-CN"/>
        </w:rPr>
        <w:t xml:space="preserve">       </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时光如梭，回顾</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在领导带领和同事的帮助下，我店增长</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万元，展望</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我们不仅要用真诚的服务，真心的微笑去接待每一位顾客，更要用专业的知识，严谨的工作态度来赢得顾客的认可。</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有以下几点规划：</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凝聚团体之力谋客源</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一个店是一个团体不仅员工要凝聚成一股绳，我们也要努力把会员顾客凝聚成一股绳，会员顾客是我们销售的中坚力量，</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我们老会员的维护和新会员顾客发展还有不足，</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不仅要凝聚全店之力维护好每一位老会员，也要努力发展新会员，把工作当成自家事做，把店当成家经营，只要努力了总会有收获。</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二：执行之力落地有声</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回顾去年，我们店还有很多不足，作为店长执行和监管也还有许多不足之处，新的一年不仅是更严格的要求自己也要严格的监督每位店员，改掉员工这些的不足，如：员工的精神面貌，基础工作中的日常卫生，货架陈列，电子处方的开局和审理。新的一年改掉这些不足严格要求自己和店上每位员工，互相监督做好店上的日常工作。以有效的行动力执行好公司下发的每一项工作；在有电子处方的优势下以，做好每项基础工作，让顾客有一个好的购物环境，让我们以从客之心为平常之事，一如既往地做好服务工作。以全新的面貌，热情的行动留住每一位进店的顾客，为门店的销售做好每一小步。</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三：辛勤学习提高技能，成就自己</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参加了公司组织的多场培训和公司推出的瑞商学习网从中也收益许多，但从门店整体销售的客品数和一品一单率上来看我店疗程用药和联合用药上还有很多不足，导致的原因主要还是对商品功效的不熟悉。我们只有不断学习，提升自己，自己肚里有东西才能了解顾客需要什么，真正的为顾客解决问题，赢得顾客的信任。新的一年先为自己和店员定个小目标，每天劳记住两个品种的功效，用法用量，禁忌，注意事项和联合用药，不停的学习，不断的提升自身的实力，只有过硬的专业知识才能更好地赢得顾客的信任，为提升门店的销售做一份贡献。</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以真诚的微笑，专业的知识，全新的自我，迎接新的一年。努力工作，提升专业实力，成就自我魅力，</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拥抱改变，三力成长。</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28"/>
      <w:rPr>
        <w:rFonts w:ascii="宋体" w:hAnsi="宋体" w:eastAsia="宋体" w:cs="宋体"/>
        <w:b/>
        <w:b/>
        <w:bCs/>
        <w:sz w:val="24"/>
        <w:szCs w:val="24"/>
        <w:lang w:eastAsia="zh-CN"/>
      </w:rPr>
    </w:pPr>
    <w:r>
      <w:rPr>
        <w:rFonts w:eastAsia="宋体" w:cs="宋体" w:ascii="宋体" w:hAnsi="宋体"/>
        <w:b/>
        <w:bCs/>
        <w:sz w:val="24"/>
        <w:szCs w:val="24"/>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26T11: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