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</w:rPr>
        <w:t>年</w:t>
      </w:r>
      <w:r>
        <w:rPr>
          <w:szCs w:val="28"/>
          <w:lang w:val="en-US" w:eastAsia="zh-CN"/>
        </w:rPr>
        <w:t>1</w:t>
      </w:r>
      <w:r>
        <w:rPr>
          <w:szCs w:val="28"/>
        </w:rPr>
        <w:t>月</w:t>
      </w:r>
      <w:r>
        <w:rPr>
          <w:szCs w:val="28"/>
          <w:lang w:val="en-US" w:eastAsia="zh-CN"/>
        </w:rPr>
        <w:t>26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红星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工资考核</w:t>
            </w:r>
            <w:r>
              <w:rPr>
                <w:szCs w:val="28"/>
              </w:rPr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内容提要：</w:t>
            </w:r>
            <w:r>
              <w:rPr>
                <w:rFonts w:eastAsia="Times New Roman"/>
                <w:position w:val="0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2017.12.26-2018.1.25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日红星店中药销售合计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7.61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万，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月门店中药抓方人员抓方数量如下，按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月门店申请抓方人员补贴核算（超过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张，按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元一张进行抓方补贴），金额如下：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3"/>
              <w:gridCol w:w="3393"/>
              <w:gridCol w:w="3393"/>
            </w:tblGrid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姓名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冯晓雨（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id9967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59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318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邓黎（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id9200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67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334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易永红（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id5347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74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48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段文秀（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id4089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61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22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吴丹（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id11251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51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02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6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024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ind w:firstLine="224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妥否！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何巍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8-01-26T08:32:3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