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2</w:t>
            </w:r>
            <w:r>
              <w:rPr/>
              <w:t>名，</w:t>
            </w:r>
            <w:r>
              <w:rPr>
                <w:lang w:val="en-US" w:eastAsia="zh-CN"/>
              </w:rPr>
              <w:t>1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2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18036.02</w:t>
            </w:r>
            <w:r>
              <w:rPr/>
              <w:t>元（大写：</w:t>
            </w:r>
            <w:r>
              <w:rPr>
                <w:lang w:eastAsia="zh-CN"/>
              </w:rPr>
              <w:t>壹万捌仟零叁拾陆元贰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803.6</w:t>
            </w:r>
            <w:r>
              <w:rPr/>
              <w:t>元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壹仟捌佰零叁元陆角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28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医生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175.7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17.6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4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8860.3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886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8036.0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803.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8-01-26T08:19:3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