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5</w:t>
      </w:r>
      <w:r>
        <w:rPr>
          <w:szCs w:val="28"/>
        </w:rPr>
        <w:t xml:space="preserve">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1.26-12.2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7.34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5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7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43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48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7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56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其余人员未达到基础抓方量，不予造发！妥否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1-05T10:30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