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东大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东大街上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04674318760T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马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冯梅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第二类精神类药品 生化药品 中药材 中药饮片 生物制品（不含预防性生物制品）中成药 化学药制剂 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东大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锦江区东大街上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04674318760T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第二类精神类药品 生化药品 中药材 中药饮片 生物制品（不含预防性生物制品）中成药 化学药制剂 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东大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锦江区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成都市锦江区东大街上东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0104674318760T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4470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第二类精神类药品 生化药品 中药材 中药饮片 生物制品（不含预防性生物制品）中成药 化学药制剂 抗生素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马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冯梅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STC-91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破伤风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50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脉注射用人免疫球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%(50ml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成都蓉生药业有限公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东大街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18-01-26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