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赠送灰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送保温杯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送折叠凳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赠送卷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724"/>
              <w:gridCol w:w="1725"/>
              <w:gridCol w:w="1623"/>
              <w:gridCol w:w="1"/>
            </w:tblGrid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费用合计</w:t>
                  </w:r>
                </w:p>
              </w:tc>
              <w:tc>
                <w:tcPr>
                  <w:tcW w:w="5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75.4 1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唐丹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012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8-01-26T00:47:24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