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1.27-1.28</w:t>
      </w:r>
      <w:r>
        <w:rPr>
          <w:sz w:val="18"/>
          <w:szCs w:val="18"/>
          <w:u w:val="single"/>
        </w:rPr>
        <w:t>片区单</w:t>
      </w:r>
      <w:r>
        <w:rPr/>
        <w:t>店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家店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恩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，请公司帮忙邀请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楼兰灰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小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 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特价品种，特例品种不参与，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楼兰灰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小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 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（特价品种，特例品种不参与，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 xml:space="preserve">填报人：周佳玉                    填报日期： </w:t>
      </w:r>
      <w:r>
        <w:rPr/>
        <w:t>2018.1.21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1-25T16:3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