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***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185</wp:posOffset>
                </wp:positionH>
                <wp:positionV relativeFrom="paragraph">
                  <wp:posOffset>155575</wp:posOffset>
                </wp:positionV>
                <wp:extent cx="3657600" cy="3810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2.25pt" to="374.5pt,15.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有生物制品核准经营范围——未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锦江区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都市锦江区合欢树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9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492(13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证合一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510104MA6BX8F3X9</w:t>
      </w:r>
      <w:r>
        <w:rPr>
          <w:rFonts w:ascii="仿宋" w:hAnsi="仿宋" w:cs="仿宋" w:eastAsia="仿宋"/>
          <w:color w:val="000000"/>
          <w:sz w:val="28"/>
          <w:szCs w:val="28"/>
        </w:rPr>
        <w:t>，《药品经营质量管理规范》证书编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492(13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李青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冷藏设备管理及维护人员，明确江欣悦为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中药饮片、中成药、化学药制剂、抗生素制剂、生化药品、生物制品（不含预防性生物制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但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未购进、销售血液制品。（有的药监局要求门店承诺不再经营血液制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 xml:space="preserve">、以上自查情况真实准确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合欢树街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***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168275</wp:posOffset>
                </wp:positionV>
                <wp:extent cx="3457575" cy="2857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74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3.25pt" to="363.25pt,15.4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无生物制品核准经营范围——未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锦江区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都市锦江区合欢树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9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492(13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证合一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510104MA6BX8F3X9</w:t>
      </w:r>
      <w:r>
        <w:rPr>
          <w:rFonts w:ascii="仿宋" w:hAnsi="仿宋" w:cs="仿宋" w:eastAsia="仿宋"/>
          <w:color w:val="000000"/>
          <w:sz w:val="28"/>
          <w:szCs w:val="28"/>
        </w:rPr>
        <w:t>，《药品经营质量管理规范》证书编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492(13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</w:t>
      </w:r>
      <w:hyperlink r:id="rId3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中药饮片、中成药、化学药制剂、抗生素制剂、生化药品、生物制品（不含预防性生物制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不具有生物制品核准经营范围，自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未超范围购进、销售包括血液制品在内的所有生物制品，并承诺在今后的经营活动中不超范围经营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33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合欢树街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***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157480</wp:posOffset>
                </wp:positionV>
                <wp:extent cx="3524250" cy="63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2.4pt" to="364.75pt,12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有生物制品核准经营范围——有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锦江区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都市锦江区合欢树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9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492(13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证合一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510104MA6BX8F3X9</w:t>
      </w:r>
      <w:r>
        <w:rPr>
          <w:rFonts w:ascii="仿宋" w:hAnsi="仿宋" w:cs="仿宋" w:eastAsia="仿宋"/>
          <w:color w:val="000000"/>
          <w:sz w:val="28"/>
          <w:szCs w:val="28"/>
        </w:rPr>
        <w:t>，《药品经营质量管理规范》证书编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492(13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中药饮片、中成药、化学药制剂、抗生素制剂、生化药品、生物制品（不含预防性生物制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自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经营有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质量管理情况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李青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冷藏设备管理及维护人员，明确江欣悦为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使用</w:t>
      </w:r>
      <w:hyperlink r:id="rId4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设施设备情况：我店配备有满足冷藏药品（含血液制品）储存要求的冷藏柜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台，型号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YC-10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购进渠道：我店经营的含血液制品在内的所有商品由公司总部统一配送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购进、验收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储运方式：我店经营的所有冷藏药品（含血液制品）由公司冷藏车直接配送到门店。冷藏药品全部储存在门店的冷藏柜中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储存环境温度监测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血液制品经营品规及购销数量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60"/>
        <w:gridCol w:w="1620"/>
        <w:gridCol w:w="546"/>
        <w:gridCol w:w="998"/>
        <w:gridCol w:w="998"/>
        <w:gridCol w:w="998"/>
        <w:gridCol w:w="113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药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生产企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7-12-31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库存数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血白蛋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%(50ml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成都蓉生药业有限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33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合欢树街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hyperlink" Target="http://www.cssyq.com/anquangongzuozongjie/" TargetMode="External"/><Relationship Id="rId4" Type="http://schemas.openxmlformats.org/officeDocument/2006/relationships/hyperlink" Target="http://www.cssyq.com/anquangongzuozongj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5T10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