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4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营运部现场巡检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在本周三对部分门店进行了现场巡检，现场巡店主要针对无万店掌及近期销售落后的门店，巡店重点为门店基础管理及公司近期重要文件、要求的执行情况。通过巡店发现，门店在现场管理方面仍存在较多问题，现将巡店中发现的问题作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门店存在的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各门店将各项问题逐一整改，今日内在万店掌中进行整改回复。如有门店未按要求回复则将翻倍处罚。</w:t>
      </w:r>
    </w:p>
    <w:tbl>
      <w:tblPr>
        <w:tblW w:w="10680" w:type="dxa"/>
        <w:jc w:val="left"/>
        <w:tblInd w:w="-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34"/>
        <w:gridCol w:w="1286"/>
        <w:gridCol w:w="6285"/>
        <w:gridCol w:w="1200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分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城大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温湿度记录本、冷柜温度记录本、每日一题、发文文件记录本记录不完整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货架价签不齐、空位多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门口花车冲剂替换为冬季应季商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代珍慧收银台换购未做到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熬药室卫生差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员工不了解本月销售目标（代珍慧）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钱箱大钞超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久北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芙蓉未化妆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钱箱中现金超过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门店存在过期的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优思明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超东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员工店内吃早餐（欧顺心、廖红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两位员工未着淡妆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进门中药养生区端头陈列空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处方柜货架空位多，货品凌乱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个别货架卫生差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欢迎光临物资申领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员工不清楚效期品种任务分配，门店未按文件执行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单品活动插卡只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新增部分；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赠品帐货不符，氨糖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，蛋白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。门店员工严重违反公司纪律，对两位员工分别处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；店长处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门店员工严重违反公司纪律，对两位员工分别处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；店长处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驿生路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中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没有免费熬胶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每天学习记录每日一题一课学习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门店没有按时、按要求进行交接班，并有记录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十不准背诵卡壳一次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昨天营业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元未入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一名员工未着淡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乐中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账实不符，缺一个念慈菴润喉糖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每天学习记录每日一题一课学习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发文件学习记录表未每天记录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商品和价签未一一对应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出入口未配备防滑垫。罚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浣花滨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肖瑶未化淡妆，工作服有污渍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温湿度记录不全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无免费熬胶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端架商品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一致，挂条悬挂应季的口罩在呼吸系统柜（立即整改）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肖瑶员工照片本周内上墙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交接班内容学习后再签字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每日一题本无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聚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片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店堂内活动氛围差，宣传少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货架空，应季畅销商品少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店内清洁卫生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</w:tbl>
    <w:tbl>
      <w:tblPr>
        <w:tblW w:w="1076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0"/>
        <w:gridCol w:w="1380"/>
        <w:gridCol w:w="5925"/>
        <w:gridCol w:w="14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门店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需要解决的问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协同部门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府城大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门店云医院无耳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质管部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府城大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门店天花板腐朽有破洞及裂痕，有掉落的危险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装修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浣花滨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无免费熬胶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端架商品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一致，挂条悬挂应季的口罩在呼吸系统柜（立即整改）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肖瑶员工照片本周内上墙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片长督促完成并检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聚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周到货后，如商品陈列仍旧空，则需单独列清单铺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营运部、采购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聚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脑血管等慢病一类药品库存不足，应按疗程补货，保证这类长期用药顾客不流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片长督促完成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聚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天安排一个厂家的驻店促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本周内落实完毕，持续一个月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聚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门店人员缺口，目前只有两名员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事部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门店品种数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，需再次和同类型门店品种匹配，补品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商品部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门店货品库存少于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有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，影响疗程销售，门店筛清单，再进行补货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采购部、营运部、商品部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怡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价品种较少，采集价格不积极，门店特价增至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（现场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顾客均流失，反应价格高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片长督促采价、商品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19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  <w:br/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需要各部门协同解决的问题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  <w:br/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本周巡店，发现门店基础工作差，货架卫生脏，基本的着装也存在问题，部分员工未化妆，销售八步曲及收银八步曲未做到位，希望各门店学习改进，为顾客提供更加精准，专业的服务。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巡店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single"/>
          <w:lang w:val="en-US" w:eastAsia="zh-CN"/>
        </w:rPr>
        <w:t>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美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1-25T17:33:00Z</cp:lastPrinted>
  <dcterms:modified xsi:type="dcterms:W3CDTF">2018-01-25T09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