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1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01-25T07:25:2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