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约惠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约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脑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464"/>
                    <w:gridCol w:w="1688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32.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92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素芬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1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☆美美维☆</cp:lastModifiedBy>
  <dcterms:modified xsi:type="dcterms:W3CDTF">2018-01-25T06:40:03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