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喜迎新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另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鸿运灯笼一对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理疗仪一套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cp:lastPrinted>2018-01-25T15:31:00Z</cp:lastPrinted>
  <dcterms:modified xsi:type="dcterms:W3CDTF">2018-01-25T07:32:38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