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1.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6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84.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8.07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但是激情不高，因为前几天的活动刚结束，稍显疲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下一次的活动中，增加同事的销售激情，适当的播放愉悦的音乐调整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吴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1-23T06:37:44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