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54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未签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郑娇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124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-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5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未签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朱玉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下午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补录考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Administrator</cp:lastModifiedBy>
  <dcterms:modified xsi:type="dcterms:W3CDTF">2018-01-25T00:50:55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