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659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69.4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3.2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73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06.8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8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2.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659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69.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3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65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13.8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94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5.6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.23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1-23T10:54:10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