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  <w:gridCol w:w="5145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,1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（特价、单品不参与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,1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（特价、单品不参与）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2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3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6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，无厂家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1.2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1-23T09:12:5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