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316"/>
      </w:tblGrid>
      <w:tr>
        <w:trPr>
          <w:trHeight w:val="90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中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94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全场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4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0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，最高可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。</w:t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344"/>
              <w:gridCol w:w="1288"/>
            </w:tblGrid>
            <w:tr>
              <w:trPr>
                <w:trHeight w:val="40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去年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0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152.9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9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9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112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094.3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.6%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057.4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3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1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053.76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.6%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20.4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29.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%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64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20.4%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0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4165600" cy="116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5600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  <w:gridCol w:w="1530"/>
                                    <w:gridCol w:w="1500"/>
                                    <w:gridCol w:w="997"/>
                                    <w:gridCol w:w="240"/>
                                    <w:gridCol w:w="240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销售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中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0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3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8pt;height:91.6pt;mso-wrap-distance-left:9pt;mso-wrap-distance-right:9pt;mso-wrap-distance-top:0pt;mso-wrap-distance-bottom:0pt;margin-top:4.1pt;mso-position-vertical-relative:text;margin-left:93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  <w:gridCol w:w="1530"/>
                              <w:gridCol w:w="1500"/>
                              <w:gridCol w:w="997"/>
                              <w:gridCol w:w="240"/>
                              <w:gridCol w:w="24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药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0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33.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8472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847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757"/>
                                    <w:gridCol w:w="1409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6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3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29.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3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全场满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省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，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省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，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省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，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省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，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省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，最高可省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45.45pt;mso-wrap-distance-left:9pt;mso-wrap-distance-right:9pt;mso-wrap-distance-top:0pt;mso-wrap-distance-bottom:0pt;margin-top:10.25pt;mso-position-vertical-relative:text;margin-left:48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757"/>
                              <w:gridCol w:w="1409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6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3.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3%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29.6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全场满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，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，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，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，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，最高可省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101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剩余赠品下次活动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剩余赠品下次活动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刘莎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8.1.23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8-01-23T08:49:43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