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所有门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店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店活动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，共计两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春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第一批：新乐中街、万科店、观音桥、榕声店、新园大道、水杉街、大源北街、龙潭西路、锦华店、万宇店、柳荫店、华康店、三强西路店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第二批：民丰店、府城店、成汉南路店、华泰店、天久北巷、合欢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3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太极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自行制定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大米一袋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千余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  <w:t>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折（毛利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品种不参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特价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不参加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！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、海报、地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 元日均笔数：  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日均笔数：   毛利率：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.1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虎</cp:lastModifiedBy>
  <cp:lastPrinted>2017-09-29T16:11:00Z</cp:lastPrinted>
  <dcterms:modified xsi:type="dcterms:W3CDTF">2018-01-23T08:13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