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怀远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活动品种，特价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、百合康、康麦斯系列：第一件原价，第二件半价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近效期药品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，测骨密度，免费测血糖。邀请了百合康厂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  <w:lang w:eastAsia="zh-CN"/>
              </w:rPr>
              <w:t>场地费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  <w:lang w:val="en-US" w:eastAsia="zh-CN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霞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1-23T14:26:00Z</cp:lastPrinted>
  <dcterms:modified xsi:type="dcterms:W3CDTF">2018-01-23T06:30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