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6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执行商品质量抽检操作程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各部门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为了保证</w:t>
      </w:r>
      <w:r>
        <w:rPr>
          <w:rFonts w:ascii="宋体" w:hAnsi="宋体" w:cs="宋体"/>
          <w:bCs/>
          <w:color w:val="000000"/>
          <w:sz w:val="24"/>
          <w:szCs w:val="24"/>
        </w:rPr>
        <w:t>在门店、仓库发生商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指公司经营的所有商品，下同）</w:t>
      </w:r>
      <w:r>
        <w:rPr>
          <w:rFonts w:ascii="宋体" w:hAnsi="宋体" w:cs="宋体"/>
          <w:bCs/>
          <w:color w:val="000000"/>
          <w:sz w:val="24"/>
          <w:szCs w:val="24"/>
        </w:rPr>
        <w:t>质量抽检时，公司各环节能迅速传递抽检信息，及时通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给</w:t>
      </w:r>
      <w:r>
        <w:rPr>
          <w:rFonts w:ascii="宋体" w:hAnsi="宋体" w:cs="宋体"/>
          <w:bCs/>
          <w:color w:val="000000"/>
          <w:sz w:val="24"/>
          <w:szCs w:val="24"/>
        </w:rPr>
        <w:t>供应商及生产厂家，及时上报集团商业质管科，避免出现因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商品质量</w:t>
      </w:r>
      <w:r>
        <w:rPr>
          <w:rFonts w:ascii="宋体" w:hAnsi="宋体" w:cs="宋体"/>
          <w:bCs/>
          <w:color w:val="000000"/>
          <w:sz w:val="24"/>
          <w:szCs w:val="24"/>
        </w:rPr>
        <w:t>抽检不合格影响公司声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造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经济</w:t>
      </w:r>
      <w:r>
        <w:rPr>
          <w:rFonts w:ascii="宋体" w:hAnsi="宋体" w:cs="宋体"/>
          <w:bCs/>
          <w:color w:val="000000"/>
          <w:sz w:val="24"/>
          <w:szCs w:val="24"/>
        </w:rPr>
        <w:t>损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的情况发生</w:t>
      </w:r>
      <w:r>
        <w:rPr>
          <w:rFonts w:ascii="宋体" w:hAnsi="宋体" w:cs="宋体"/>
          <w:bCs/>
          <w:color w:val="000000"/>
          <w:sz w:val="24"/>
          <w:szCs w:val="24"/>
        </w:rPr>
        <w:t>，特制定商品质量抽检操作程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组织机构与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公司质量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负责</w:t>
      </w:r>
      <w:r>
        <w:rPr>
          <w:rFonts w:ascii="宋体" w:hAnsi="宋体" w:cs="宋体"/>
          <w:bCs/>
          <w:color w:val="000000"/>
          <w:sz w:val="24"/>
          <w:szCs w:val="24"/>
        </w:rPr>
        <w:t>协调处理商品质量抽检过程中出现的问题，监督各部门对执行商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质量</w:t>
      </w:r>
      <w:r>
        <w:rPr>
          <w:rFonts w:ascii="宋体" w:hAnsi="宋体" w:cs="宋体"/>
          <w:bCs/>
          <w:color w:val="000000"/>
          <w:sz w:val="24"/>
          <w:szCs w:val="24"/>
        </w:rPr>
        <w:t>抽检操作程序的履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质管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门店、仓库商品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抽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汇总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信息传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上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监管部门、抽检部门及供应商、生产厂家的联系并牵头承办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业务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将抽检情况报告供应商和生产企业，按质管部要求收集、补充供应商、生产企业资质及产品资料，根据需要提供公司相关经营数据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门店店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含仓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时将商品质量抽检情况报告质管部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需要提供门店合法资质、相关经营数据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上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国家药品抽检品种、食药监局快检品种、计划抽检品种、定向抽检品种、协查抽检品种、其他抽检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操作</w:t>
      </w:r>
      <w:r>
        <w:rPr>
          <w:rFonts w:ascii="宋体" w:hAnsi="宋体" w:cs="宋体"/>
          <w:bCs/>
          <w:color w:val="000000"/>
          <w:sz w:val="24"/>
          <w:szCs w:val="24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门店或仓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监管部门在门店或仓库现场抽检商品时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4"/>
          <w:szCs w:val="24"/>
        </w:rPr>
        <w:t>热情接待，了解抽检单位、部门，抽检人员姓名、电话，抽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种、数量及抽检属性，并将此信息随抽检单同时报质管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门店或仓库在抽检单上签字时，要注意储存条件必须勾选“符合规定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如果不是定向抽检，门店或仓库应尽量与抽检部门沟通，尽量抽检单价不要太高的，尽量抽检大品牌厂家的，尽量抽检最新批号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门店或仓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场抽检后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将抽检单原件交质管部，门店留存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店要建立商品质量抽检台账，抽检后要跟进抽检结果。了解抽检结果后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电话或微信通知质管部，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将检验报告原件交质管部，门店留存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合格的正常销售。抽检不合格的，门店和仓库立即下柜下架，进行系统锁定不得销售，等候质管部的处理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质管部要建立健全商品质量抽检台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收到抽检信息后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内上报公司质量负责人和业务部，收到抽检结果后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内上报公司质量负责人和业务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合格的，归档备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不合格的，质管部牵头收集供应商、生产企业合法资质及产品合法资料，立即请业务部通知供应商协助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立即在系统中锁定，通知所有门店、仓库下柜下架，不得销售、出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抽检情况每月汇总上报集团商业质管科。发生重大质量问题的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报集团商业质管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业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不合格的，立即通知供应商前来处理，暂停支付货款（需要付款的必须向董事长报告该供应商商品抽检不合格情况），提供购销存数据及相关票据复印件，协助质管部收集相关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门店                         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抽检不合格的，提供该批次商品的购销存数据及相关票据复印件、门店的药品经营许可证、营业执照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未及时上报、未按要求办理造成损失的，对相关责任人按公司规定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操作程序从即日起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7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质量抽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操作程序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1-23T05:49:3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