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离职人员罚款扣除的公文呈报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双流锦华店因王文艳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销售排名罚款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，王文艳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离职，申请从剩余工资扣除，由于未前来办理离职手续，故工资暂扣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汪蕾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店长意见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林虎</cp:lastModifiedBy>
  <cp:lastPrinted>2011-01-19T10:40:00Z</cp:lastPrinted>
  <dcterms:modified xsi:type="dcterms:W3CDTF">2018-01-23T04:0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