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双流锦华店离职人员罚款扣除的公文呈报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双流锦华店因门店黄晓霞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离职，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销售排名罚款</w:t>
            </w:r>
            <w:r>
              <w:rPr>
                <w:sz w:val="28"/>
                <w:lang w:val="en-US" w:eastAsia="zh-CN"/>
              </w:rPr>
              <w:t>140</w:t>
            </w:r>
            <w:r>
              <w:rPr>
                <w:sz w:val="28"/>
                <w:lang w:val="en-US" w:eastAsia="zh-CN"/>
              </w:rPr>
              <w:t>元，申请从剩余工资扣除，因王文艳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销售排名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王文艳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离职，申请从剩余工资扣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汪蕾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8-01-23T03:26:48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