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6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灯笼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对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金西瓜霜牙膏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  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绒毯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床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77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7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6.1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5709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41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1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22T11:48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