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对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国家药品抽检品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加强质量管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国家食品药品监管总局</w:t>
      </w:r>
      <w:r>
        <w:rPr>
          <w:rFonts w:ascii="宋体" w:hAnsi="宋体" w:cs="宋体"/>
          <w:sz w:val="24"/>
          <w:szCs w:val="24"/>
          <w:lang w:eastAsia="zh-CN"/>
        </w:rPr>
        <w:t>已经公布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国家药品抽检品种目录</w:t>
      </w:r>
      <w:r>
        <w:rPr>
          <w:rFonts w:ascii="宋体" w:hAnsi="宋体" w:cs="宋体"/>
          <w:sz w:val="24"/>
          <w:szCs w:val="24"/>
          <w:lang w:eastAsia="zh-CN"/>
        </w:rPr>
        <w:t>”，并对经营、使用环节抽样批次、承检单位等做了要求。其中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吉非罗齐胶囊、复方氨基酸注射液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AA-V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、小儿复方氨基酸注射液、益肝灵片、益肝灵滴丸、益肝灵软胶囊、益肝灵胶囊、复方桔梗止咳片由四川省食品药品检验检测院负责承检。 </w:t>
      </w:r>
      <w:r>
        <w:rPr>
          <w:rFonts w:ascii="宋体" w:hAnsi="宋体" w:cs="宋体"/>
          <w:sz w:val="24"/>
          <w:szCs w:val="24"/>
          <w:lang w:eastAsia="zh-CN"/>
        </w:rPr>
        <w:t>经自查，我司现经营有国检品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9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确保国检品种质量，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购、销、存各环节加强质量管控，确保所涉供货企业、所涉生产企业合法，确保所涉品种抽检合格。现对各部门、各门店的具体要求通知如下，请严格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请质管部、业务部、营运部、商品部、物流部、各门店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国家药品抽检品种目录、公司现经营的国检品规传达到相关的每一个工作人员。所涉品规根据经营实际进行动态管理，各环节确保按公司质量管理制度和操作规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质管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建立健全国检品种质量档案，清理完善所涉产品生产企业、供货企业资质的合法性、完整性，清理完善所涉品种资料的合法性、完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责任人：明登银、鲁利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业务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质管部的要求，协助收集所涉品种的生产企业、供货企业及产品的合法资质，协助收集产品检验报告，采购合同签订必须完整、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责任人：赖习敏、所涉品种采购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各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检品规全部列为门店的重点养护品种，国检品种不得开展买赠活动，国检的处方药不得进行广告宣传。门店一旦被抽检，必须在当天向质管部报送抽检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责任人：各门店店长、各片区负责人，营运部谭莉杨督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物流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检品规全部列为重点养护品种，必须收集国检品种每批次检验报告（纸质或电子文档均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责任人：彭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0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国家药品抽检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质量管控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鲁利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1-23T02:23:42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