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.20-1.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95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5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941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553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4.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955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255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947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057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：易庭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1-22T02:29:13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