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尚贤坊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4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尚贤坊街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745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2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24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7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朱玉梅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烂好人</cp:lastModifiedBy>
  <cp:lastPrinted>2017-09-29T16:11:00Z</cp:lastPrinted>
  <dcterms:modified xsi:type="dcterms:W3CDTF">2018-01-16T08:37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