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年庆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价值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精美台历一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再抽大奖，百分百中奖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7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8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9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36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08.7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5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价值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精美台历一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再抽大奖，百分百中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2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价值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美台历一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再抽大奖，百分百中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20T00:59:5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