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迪康雷贝拉唑钠肠溶片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1-19T09:40:5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