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营运部在本周三对部分门店进行了现场巡检，现场巡店主要针对无万店掌及近期销售落后的门店，巡店重点为门店基础管理及公司近期重要文件、要求的执行情况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各门店将各项问题逐一整改，今日内在万店掌中进行整改回复。如有门店未按要求回复则将翻倍处罚。</w:t>
      </w:r>
    </w:p>
    <w:tbl>
      <w:tblPr>
        <w:tblW w:w="10680" w:type="dxa"/>
        <w:jc w:val="left"/>
        <w:tblInd w:w="-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234"/>
        <w:gridCol w:w="1286"/>
        <w:gridCol w:w="6285"/>
        <w:gridCol w:w="1200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江东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三脚架被城管没收未及时上报，海报悬挂在橱窗卷边，影响形象。三脚架由营运部需补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货架卫生差，端架陈列空位、未及时补充或填充商品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温湿度计未按时记录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员工工作服较脏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无免费检测血压、免费熬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</w:tr>
      <w:tr>
        <w:trPr>
          <w:trHeight w:val="2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江东路二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门口气球拱门稀少，形象门店形象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货架卫生、货品等管理需落实到人头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活动期间，员工未佩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年庆胸贴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无免费检测血压、免费熬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传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中药柜台卫生较差，需及时清理保持整洁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未更换悬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品牌月吊旗（惠氏、中药二厂）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中医诊室灰尘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浆洗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城中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京东订单未先下账给顾客小票。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每日一题本记录学习不完整。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货架端头灰尘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星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城中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健康用品柜端头、外用药类柜灰尘厚。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温湿度记录本止记录到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上午，安全巡查本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未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汇融名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北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过道上物资太多，影响美观及顾客动向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温湿度记录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余额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日下午未登记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收银台下放凌乱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外用柜首层卫生差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天花板有蜘蛛网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蛋白粉氨糖帐货不符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华油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城中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食品柜背架积尘严重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橱窗外有不干胶印记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实习生带教：销售八部曲、收银八部曲需加强演练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长短款多日未登记；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氨糖赠品帐货不符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金丝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城中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货架空位多；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问诊不详细，用药不准确。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无免费测血压熬胶等标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民中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城中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语音小声，不清楚。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问诊不详细，裸卖率高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本周巡店，发现门店基础工作差，货架卫生脏，销售八步曲及收银八步曲未做到位，希望门店再次学习改进，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巡店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1-19T15:42:00Z</cp:lastPrinted>
  <dcterms:modified xsi:type="dcterms:W3CDTF">2018-01-19T07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