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color w:val="000000"/>
          <w:sz w:val="44"/>
          <w:szCs w:val="44"/>
        </w:rPr>
      </w:pPr>
      <w:r>
        <w:rPr>
          <w:b w:val="false"/>
          <w:bCs w:val="false"/>
          <w:color w:val="000000"/>
          <w:sz w:val="44"/>
          <w:szCs w:val="44"/>
        </w:rPr>
        <w:t>关于成立</w:t>
      </w:r>
      <w:r>
        <w:rPr>
          <w:b w:val="false"/>
          <w:bCs w:val="false"/>
          <w:color w:val="000000"/>
          <w:sz w:val="44"/>
          <w:szCs w:val="44"/>
        </w:rPr>
        <w:t>201</w:t>
      </w:r>
      <w:r>
        <w:rPr>
          <w:b w:val="false"/>
          <w:bCs w:val="false"/>
          <w:color w:val="000000"/>
          <w:sz w:val="44"/>
          <w:szCs w:val="44"/>
          <w:lang w:val="en-US" w:eastAsia="zh-CN"/>
        </w:rPr>
        <w:t>8</w:t>
      </w:r>
      <w:r>
        <w:rPr>
          <w:b w:val="false"/>
          <w:bCs w:val="false"/>
          <w:color w:val="000000"/>
          <w:sz w:val="44"/>
          <w:szCs w:val="44"/>
        </w:rPr>
        <w:t>年团拜会会务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各部门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公司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团拜会将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成都索菲斯锦苑宾馆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成都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青羊区人民中路三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召开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保障会议顺利进行，经公司领导研究决定，成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团拜会会务组，现将具体事宜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指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总指挥：吴林栗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工作职责：负责会议、晚会总体安排、协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组员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王胜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张蓉、汤秋月、李晓灵、李兴洁、陈晓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工作职责：安排、协调公司各部门、各会务小组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工作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邀请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组长：吴林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工作职责：负责邀请集团领导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兄弟单位领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报到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组长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汪瑞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组员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谭庆娟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何巍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谢怡、刘琴英、苗凯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周佳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龚建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工作职责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签到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职工健康卡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的准备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4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负责公司员工、促销、医生的签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现场（活动）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组长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张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副组长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汤秋月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灵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王四维、谭莉杨、赖习敏、明登银、杨昕、何建菊、彭健、王胜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组员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李丹、何玉英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李晓灵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皓、谭钦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刘美玲、张智玲、邓世会、陈燕、陈柳、李兴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龚建华、张童、谢正红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黄兴中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汪瑞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工作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负责现场照相、摄影及器材的准备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李丹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皓、谭钦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负责礼品的管理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发放（谢正红、李兴洁、刘美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）负责会议发言材料、先进照片的收集（张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负责音乐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收集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播放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LED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屏的播放及器材的准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材料的收集（比如太极好儿男的音乐、颁奖音乐、休息停顿音乐等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皓、谭钦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何建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负责座位的安排及座次牌的打印、摆放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王胜军、张蓉、李兴洁、汪瑞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负责节目的串词的编排、节目单的落实、抽奖环节及器具的准备，节目的主持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王四维、王灵、汤秋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）负责统计评比的分数，并及时交给主持人（张智玲、陈燕、邓世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负责前台节目的接洽、协调工作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李晓灵、李兴洁、陈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）负责评选最美药店人，对参赛选手进行评分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谭莉杨、赖习敏、明登银、陶伟、杨昕、何建菊、彭健，各片区一名代表为评委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）（李晓灵负责收集打分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）负责会议开始前和晚宴前的接待、晚宴中派发吉祥物（玩偶服装）（黄兴中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张童、龚建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）负责颁奖典礼奖品、奖杯、奖金的准备。（陈晓莉、李兴洁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何玉英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交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组长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李琦、胡军、蒋国兴、张忠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工作职责：负责器材、道具的运输及会议期间临时用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财务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组长：杨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张智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工作职责：负责本次会务费资金准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健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卡充值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奖金的准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礼仪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组长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黄华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副组长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邓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组员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李忠英、鲁利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工作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负责参会人员的引导入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负责领导祝酒词酒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负责协助领导进行颁奖工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现场派发糖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协助现场（活动组）工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安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组长：彭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组员：黄兴中、蒋国兴、张忠荣、张童、胡军、李琦、明登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工作职责：负责会议现场纪律的维护、会议的安保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采购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组长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王胜军、张蓉、李兴洁、陈晓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工作职责：负责本次会议礼品、奖品的采购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物资善后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组长：王胜军    副组长：彭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组员：明登银、李兴洁、谢正红、张蓉、陈晓莉、胡军、李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工作职责：负责本次会议、晚会物资的回收、整理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16:00Z</dcterms:created>
  <dc:creator>Administrator</dc:creator>
  <dc:description/>
  <dc:language>en-US</dc:language>
  <cp:lastModifiedBy>Administrator</cp:lastModifiedBy>
  <cp:lastPrinted>2018-01-18T14:52:00Z</cp:lastPrinted>
  <dcterms:modified xsi:type="dcterms:W3CDTF">2018-01-19T07:40:52Z</dcterms:modified>
  <cp:revision>2</cp:revision>
  <dc:subject/>
  <dc:title>关于成立2016年团拜会会务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