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会员价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3717,11547,132368,155108,55407,30496,28798,138183,12260,11655,29059,9627,250,139933,3086,52369,17315,54408,14003,72942,55639,17328,39911,55407,115733,153881,144565,103729,6943,164053,5475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会员价的药品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8724,3772,5688,5206,640,125877,45675,17283,134798,136323,1239,</w:t>
        <w:tab/>
        <w:t>58432,10773,11233,50537,2474,508,865,955,66747,35209,1662,89423,42606,99279,86208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会员价保健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9369,169236,131810,131809,124627,165184,144432,52429,156450,156458,155174,162497,108094,108095,169149,169147,169148,169145,131809,124627,169236,131810,134529,16518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会员价保健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927,166599,153799,1687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8-01-19T08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