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9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黄石卫材系列的膏药买一送一，朱氏堂膏药买一送一，痛痹贴买一送一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☆美美维☆</cp:lastModifiedBy>
  <dcterms:modified xsi:type="dcterms:W3CDTF">2018-01-19T06:58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