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全场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,1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百合康，康麦斯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：买二送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三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7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1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dcterms:modified xsi:type="dcterms:W3CDTF">2018-01-19T06:57:2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