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进补节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得三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6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3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1-19T02:04:5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