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eastAsia="zh-CN"/>
        </w:rPr>
        <w:t>土龙路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活动时间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终送好礼</w:t>
            </w:r>
          </w:p>
        </w:tc>
      </w:tr>
      <w:tr>
        <w:trPr>
          <w:trHeight w:val="30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土龙路店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或太极水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小袋 或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汤臣倍健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金奥力，百合康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土龙路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1.26-12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26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9.37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2.67</w:t>
            </w:r>
          </w:p>
        </w:tc>
      </w:tr>
      <w:tr>
        <w:trPr>
          <w:trHeight w:val="337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车轮赛 激励方案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门店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周年庆，建议活动考核减半</w:t>
            </w:r>
          </w:p>
        </w:tc>
      </w:tr>
      <w:tr>
        <w:trPr>
          <w:trHeight w:val="325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车轮赛 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刘新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1-19T06:21:1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