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汉草堂或者桐君阁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single"/>
                    </w:rPr>
                    <w:t>黄芪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single"/>
                    </w:rPr>
                    <w:t xml:space="preserve">袋                 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 xml:space="preserve">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single"/>
                    </w:rPr>
                    <w:t>银耳（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18"/>
                      <w:szCs w:val="18"/>
                      <w:u w:val="single"/>
                    </w:rPr>
                    <w:t>100g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single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，赠  太极水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8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2     31.7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179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8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dcterms:modified xsi:type="dcterms:W3CDTF">2018-01-19T01:54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