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金带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268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0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50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6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7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林霞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1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1-19T06:28:2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