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山银花露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金奥力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（贵细，特例品不参加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65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91.0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☆美美维☆</cp:lastModifiedBy>
  <cp:lastPrinted>2016-09-22T16:51:00Z</cp:lastPrinted>
  <dcterms:modified xsi:type="dcterms:W3CDTF">2018-01-19T01:31:34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