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  <w:r>
        <w:rPr>
          <w:lang w:val="en-US" w:eastAsia="zh-CN"/>
        </w:rPr>
        <w:t>9942,3772,5688,5202,640,</w:t>
        <w:tab/>
        <w:t>125877,58432,10773,11233,14619,50537,2474,508,865,955,66747,35209,1662,89423,42606,</w:t>
        <w:tab/>
        <w:t>60800,45675,</w:t>
        <w:tab/>
        <w:t>17283,134798,136323,22777,99279,1239,43703,22397,1333,136433,361,50250,73433,12236,130438,81386,46434,59169,166007,67415,11573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  <w:r>
        <w:rPr>
          <w:lang w:val="en-US" w:eastAsia="zh-CN"/>
        </w:rPr>
        <w:t>138183,17264,111525,12260,66,11655,31171,1286,29059,9627,136390,250,139933,55334,3086,52369,27260,27257,27269,45028,31769,27261,27258,17315,54408,14003,72942,55639,59781,12733,17328,2560,104191,58736,163205,115429,12036,26801,149867,21847,882,39271,166892,102047,47122,161840,38113,50287,82164,130866,122370,108806,130869,148758,104103,166410,17405,14128,69804,65747,2712,154592,124081,3086,2755,168339,10540,28911,49013,138553,59706,53806,88662,134726,146977,53781,55963,12191,72302,55128,94573,16656,31171,1626,154505,62203,9544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</w:t>
      </w:r>
      <w:r>
        <w:rPr>
          <w:lang w:val="en-US" w:eastAsia="zh-CN"/>
        </w:rPr>
        <w:t>1927,166599,47020,152460,124505,16682,124498,124495,124508,124497,124503,142117,147339,147406,147319,147426,162002,162003,162041,161988,162057,161996,161997,162006,162005,126313,146989,162724,162727,162726,15286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：</w:t>
      </w:r>
      <w:r>
        <w:rPr>
          <w:lang w:val="en-US" w:eastAsia="zh-CN"/>
        </w:rPr>
        <w:t>151518,144432,47252,143228,143228,110701,127795,162720,144565,131917,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9T03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