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01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486.2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7303105</w:t>
            </w:r>
            <w:r>
              <w:rPr>
                <w:sz w:val="28"/>
              </w:rPr>
              <w:t>；收款方式：支付宝。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叶憬坤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014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因明细较多，详见流水！谢谢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6.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8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8-01-19T03:4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