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val="en-US" w:eastAsia="zh-CN"/>
              </w:rPr>
              <w:t>486.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303105</w:t>
            </w:r>
            <w:r>
              <w:rPr>
                <w:sz w:val="28"/>
                <w:lang w:val="en-US" w:eastAsia="zh-CN"/>
              </w:rPr>
              <w:t>；收款方式：支付宝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叶憬坤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01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因明细较多，详见流水！谢谢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6.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1-18T03:45:36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