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val="en-US" w:eastAsia="zh-CN"/>
              </w:rPr>
              <w:t>554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7192311</w:t>
            </w:r>
            <w:r>
              <w:rPr>
                <w:sz w:val="28"/>
                <w:lang w:val="en-US" w:eastAsia="zh-CN"/>
              </w:rPr>
              <w:t>；收款方式：市医保卡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赵浬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米氮平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m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氢溴酸西酞普兰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mgx1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酸帕罗西汀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m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全天麻胶囊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5gx2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.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枸橼酸坦度螺酮胶囊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mgx4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4.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9.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4.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1-18T03:44:4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